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Telephoning ,calling emergency servic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рогие учащиеся, сегодня мы будем совершенствовать  умений вести телефонную беседу с различными службами.</w:t>
      </w:r>
    </w:p>
    <w:p>
      <w:pPr>
        <w:pStyle w:val="Normal"/>
        <w:keepLines/>
        <w:spacing w:before="28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научиться правильно сделать звонки и вести беседу по звонку на английском язык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first of all, let’s check your homework. </w:t>
      </w:r>
      <w:r>
        <w:rPr>
          <w:rFonts w:cs="Times New Roman" w:ascii="Times New Roman" w:hAnsi="Times New Roman"/>
          <w:sz w:val="28"/>
          <w:szCs w:val="28"/>
        </w:rPr>
        <w:t>(Проверим домашнее задани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аудио в учебной группе ватсап, повторите слова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йчас я позвоню вам (индивидуально) и опрошу вас по словам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У вас 2  минуты  на повтор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08. Скажите, когда нужно позвонить по этому номеру.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аудиосообщение и отправьте мне в ватс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4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wJ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g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mb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e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ause</w:t>
        </w:r>
      </w:hyperlink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109 (прочитайте диалог стр.109 учебник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ишите аудиосообщение чтения диалогаи отправьте мне в ватс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чтение появятся в электронном журн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прослушайте (в группе ватсап) и повторите слова 7В.Эти слова вам нужно будет выучить к следующему уро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чить слова 7В.                                                                                                             Спасибо за урок , до свидани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wJ3U9F1fg&amp;feature=emb_rel_pau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2:00Z</dcterms:created>
  <dc:creator>Лейсан</dc:creator>
  <dc:description/>
  <cp:keywords/>
  <dc:language>en-US</dc:language>
  <cp:lastModifiedBy>Лейсан</cp:lastModifiedBy>
  <dcterms:modified xsi:type="dcterms:W3CDTF">2020-04-06T13:53:00Z</dcterms:modified>
  <cp:revision>1</cp:revision>
  <dc:subject/>
  <dc:title/>
</cp:coreProperties>
</file>